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cience Lesson Planning Templat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/>
        <w:t>Context Issues of the Less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759"/>
      </w:tblGrid>
      <w:tr>
        <w:trPr/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nit or Lesson Title: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2966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966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8pt;height:27.05pt;mso-wrap-distance-left:9.05pt;mso-wrap-distance-right:9.05pt;mso-wrap-distance-top:0pt;mso-wrap-distance-bottom:0pt;margin-top:-0.35pt;mso-position-vertical-relative:text;margin-left:-4.3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1290</wp:posOffset>
                      </wp:positionV>
                      <wp:extent cx="3639820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82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6pt;height:42.65pt;mso-wrap-distance-left:9.05pt;mso-wrap-distance-right:9.05pt;mso-wrap-distance-top:0pt;mso-wrap-distance-bottom:0pt;margin-top:12.7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 Level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9225</wp:posOffset>
                      </wp:positionV>
                      <wp:extent cx="3646805" cy="521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805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5pt;height:41.1pt;mso-wrap-distance-left:9.05pt;mso-wrap-distance-right:9.05pt;mso-wrap-distance-top:0pt;mso-wrap-distance-bottom:0pt;margin-top:11.7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opic/Theme/Nature of the Investigati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0175</wp:posOffset>
                      </wp:positionV>
                      <wp:extent cx="3639820" cy="1357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820" cy="1357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6pt;height:106.9pt;mso-wrap-distance-left:9.05pt;mso-wrap-distance-right:9.05pt;mso-wrap-distance-top:0pt;mso-wrap-distance-bottom:0pt;margin-top:10.25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GSS Performance Expectation(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GSS Dimension 1 compon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080</wp:posOffset>
                      </wp:positionV>
                      <wp:extent cx="364045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045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65pt;height:104.9pt;mso-wrap-distance-left:9.05pt;mso-wrap-distance-right:9.05pt;mso-wrap-distance-top:0pt;mso-wrap-distance-bottom:0pt;margin-top:-0.4pt;mso-position-vertical-relative:text;margin-left:-4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GSS Dimension 2 compon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75</wp:posOffset>
                      </wp:positionV>
                      <wp:extent cx="3646805" cy="687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80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5pt;height:54.15pt;mso-wrap-distance-left:9.05pt;mso-wrap-distance-right:9.05pt;mso-wrap-distance-top:0pt;mso-wrap-distance-bottom:0pt;margin-top:0.2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6210</wp:posOffset>
                      </wp:positionV>
                      <wp:extent cx="3646805" cy="1068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80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5pt;height:84.15pt;mso-wrap-distance-left:9.05pt;mso-wrap-distance-right:9.05pt;mso-wrap-distance-top:0pt;mso-wrap-distance-bottom:0pt;margin-top:12.3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GSS Dimension 3 compon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8115</wp:posOffset>
                      </wp:positionV>
                      <wp:extent cx="3646805" cy="3829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80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5pt;height:30.15pt;mso-wrap-distance-left:9.05pt;mso-wrap-distance-right:9.05pt;mso-wrap-distance-top:0pt;mso-wrap-distance-bottom:0pt;margin-top:12.4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ti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lanning Stages Within the 5-E Inquiry Mode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34"/>
        <w:gridCol w:w="34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ag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nvey the context of the lesson(s)/unit by conveying an important Key Ques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gage students in investigations that reveal their thinking to themselves and the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record the initial ideas of stud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gage their inte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teacher doing? What are the students doing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735</wp:posOffset>
                      </wp:positionV>
                      <wp:extent cx="5629910" cy="9251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910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3pt;height:72.85pt;mso-wrap-distance-left:9.05pt;mso-wrap-distance-right:9.05pt;mso-wrap-distance-top:0pt;mso-wrap-distance-bottom:0pt;margin-top:3.0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st ideas and develop knowledge using explorations, investigations, exper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odify and record ideas as they change due to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velop new questions and testable hypothe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 (lis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ing Question</w:t>
            </w:r>
          </w:p>
        </w:tc>
      </w:tr>
      <w:tr>
        <w:trPr>
          <w:trHeight w:val="28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4775</wp:posOffset>
                      </wp:positionV>
                      <wp:extent cx="3568700" cy="1761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pt;height:138.7pt;mso-wrap-distance-left:9.05pt;mso-wrap-distance-right:9.05pt;mso-wrap-distance-top:0pt;mso-wrap-distance-bottom:0pt;margin-top:8.2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2068195" cy="17691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76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139.3pt;mso-wrap-distance-left:9.05pt;mso-wrap-distance-right:9.05pt;mso-wrap-distance-top:0pt;mso-wrap-distance-bottom:0pt;margin-top:7.65pt;mso-position-vertical-relative:text;margin-left:-1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ent Communication Product:</w:t>
            </w:r>
            <w:r>
              <w:rPr/>
              <w:t xml:space="preserve"> (written report, oral presentation, poster, etc.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5720</wp:posOffset>
                      </wp:positionV>
                      <wp:extent cx="5643880" cy="17272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88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4pt;height:136pt;mso-wrap-distance-left:9.05pt;mso-wrap-distance-right:9.05pt;mso-wrap-distance-top:0pt;mso-wrap-distance-bottom:0pt;margin-top:3.6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ider showing “Models” of student products to help student identify characteristics of qual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nswer the Key Question through student explan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students with relevant vocabulary, formal definitions and explanations of concep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Media: (written material, video, teacher lecture, technology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2705</wp:posOffset>
                      </wp:positionV>
                      <wp:extent cx="5629910" cy="7499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91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3pt;height:59.05pt;mso-wrap-distance-left:9.05pt;mso-wrap-distance-right:9.05pt;mso-wrap-distance-top:0pt;mso-wrap-distance-bottom:0pt;margin-top:4.1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 Communication Product (assessment):</w:t>
            </w:r>
            <w:r>
              <w:rPr/>
              <w:t xml:space="preserve"> (unit test, written report, oral presentation, poster, etc.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355</wp:posOffset>
                      </wp:positionV>
                      <wp:extent cx="5650865" cy="6127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95pt;height:48.25pt;mso-wrap-distance-left:9.05pt;mso-wrap-distance-right:9.05pt;mso-wrap-distance-top:0pt;mso-wrap-distance-bottom:0pt;margin-top:3.6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at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tend students' conceptual understanding through application or practice in new setting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6845</wp:posOffset>
                      </wp:positionV>
                      <wp:extent cx="5650865" cy="11353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95pt;height:89.4pt;mso-wrap-distance-left:9.05pt;mso-wrap-distance-right:9.05pt;mso-wrap-distance-top:0pt;mso-wrap-distance-bottom:0pt;margin-top:12.3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Media: (written material, video, teacher lecture, technolog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5575</wp:posOffset>
                      </wp:positionV>
                      <wp:extent cx="5650865" cy="6667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95pt;height:52.5pt;mso-wrap-distance-left:9.05pt;mso-wrap-distance-right:9.05pt;mso-wrap-distance-top:0pt;mso-wrap-distance-bottom:0pt;margin-top:12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ing/Application Questions for Whole/Small Group Discours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750</wp:posOffset>
                      </wp:positionV>
                      <wp:extent cx="5650865" cy="5981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95pt;height:47.1pt;mso-wrap-distance-left:9.05pt;mso-wrap-distance-right:9.05pt;mso-wrap-distance-top:0pt;mso-wrap-distance-bottom:0pt;margin-top:2.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 Communication Product (assessment):</w:t>
            </w:r>
            <w:r>
              <w:rPr/>
              <w:t xml:space="preserve"> (unit test, written report, oral presentation, poster, etc.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005</wp:posOffset>
                      </wp:positionV>
                      <wp:extent cx="5650865" cy="8820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95pt;height:69.45pt;mso-wrap-distance-left:9.05pt;mso-wrap-distance-right:9.05pt;mso-wrap-distance-top:0pt;mso-wrap-distance-bottom:0pt;margin-top:3.1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tudents to assess their understand of the learning objec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teacher to assess student understanding of the learning objectiv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ill/Reasoning Learning Objective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Instrument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4615</wp:posOffset>
                      </wp:positionV>
                      <wp:extent cx="2686050" cy="30429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04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239.6pt;mso-wrap-distance-left:9.05pt;mso-wrap-distance-right:9.05pt;mso-wrap-distance-top:0pt;mso-wrap-distance-bottom:0pt;margin-top:7.4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4615</wp:posOffset>
                      </wp:positionV>
                      <wp:extent cx="2686050" cy="30429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04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239.6pt;mso-wrap-distance-left:9.05pt;mso-wrap-distance-right:9.05pt;mso-wrap-distance-top:0pt;mso-wrap-distance-bottom:0pt;margin-top:7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 Learning Objective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Instrument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3505</wp:posOffset>
                      </wp:positionV>
                      <wp:extent cx="2686050" cy="30429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04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239.6pt;mso-wrap-distance-left:9.05pt;mso-wrap-distance-right:9.05pt;mso-wrap-distance-top:0pt;mso-wrap-distance-bottom:0pt;margin-top:8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3505</wp:posOffset>
                      </wp:positionV>
                      <wp:extent cx="2686050" cy="30429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04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239.6pt;mso-wrap-distance-left:9.05pt;mso-wrap-distance-right:9.05pt;mso-wrap-distance-top:0pt;mso-wrap-distance-bottom:0pt;margin-top:8.1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Verdana" w:hAnsi="Verdana" w:cs="Verdana"/>
        <w:color w:val="999999"/>
        <w:sz w:val="28"/>
        <w:szCs w:val="28"/>
      </w:rPr>
    </w:pPr>
    <w:r>
      <w:rPr>
        <w:rFonts w:cs="Verdana" w:ascii="Verdana" w:hAnsi="Verdana"/>
        <w:color w:val="999999"/>
        <w:sz w:val="28"/>
        <w:szCs w:val="28"/>
      </w:rPr>
      <w:t>Lesson Planning Template - - The 5 E’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26:00Z</dcterms:created>
  <dc:creator>Mike Gallagher</dc:creator>
  <dc:description/>
  <cp:keywords/>
  <dc:language>en-US</dc:language>
  <cp:lastModifiedBy>Matthew D Huffine</cp:lastModifiedBy>
  <cp:lastPrinted>2008-10-06T09:29:00Z</cp:lastPrinted>
  <dcterms:modified xsi:type="dcterms:W3CDTF">2013-06-20T16:26:00Z</dcterms:modified>
  <cp:revision>2</cp:revision>
  <dc:subject/>
  <dc:title>Science Lesson Planning Template</dc:title>
</cp:coreProperties>
</file>